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Российской Федерации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Институт проблем развития среднего профессионального образования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3969"/>
        <w:jc w:val="both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widowControl w:val="false"/>
        <w:ind w:firstLine="3969"/>
        <w:jc w:val="both"/>
        <w:rPr>
          <w:sz w:val="18"/>
          <w:szCs w:val="18"/>
        </w:rPr>
      </w:pPr>
      <w:r>
        <w:rPr>
          <w:sz w:val="18"/>
          <w:szCs w:val="18"/>
        </w:rPr>
        <w:t>Минобразованием России</w:t>
      </w:r>
    </w:p>
    <w:p>
      <w:pPr>
        <w:pStyle w:val="TextBody"/>
        <w:ind w:firstLine="3969"/>
        <w:rPr/>
      </w:pPr>
      <w:r>
        <w:rPr>
          <w:i/>
          <w:sz w:val="18"/>
          <w:szCs w:val="18"/>
          <w:u w:val="single"/>
        </w:rPr>
        <w:t>17 мая</w:t>
      </w:r>
      <w:r>
        <w:rPr>
          <w:sz w:val="18"/>
          <w:szCs w:val="18"/>
          <w:u w:val="single"/>
        </w:rPr>
        <w:t xml:space="preserve"> 2002 г.</w:t>
      </w:r>
    </w:p>
    <w:p>
      <w:pPr>
        <w:pStyle w:val="Heading1"/>
        <w:ind w:firstLine="3969"/>
        <w:jc w:val="both"/>
        <w:rPr>
          <w:rFonts w:eastAsia="Arial Unicode MS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егистрационный № 15-0606-Б </w:t>
      </w:r>
    </w:p>
    <w:p>
      <w:pPr>
        <w:pStyle w:val="Normal"/>
        <w:widowControl w:val="false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ЫЙ ОБРАЗОВАТЕЛЬНЫЙ СТАНДАРТ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СРЕДНЕГО ПРОФЕССИОНАЛЬНОГО ОБРАЗОВАНИЯ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 w:val="false"/>
          <w:sz w:val="18"/>
          <w:szCs w:val="18"/>
        </w:rPr>
        <w:t>ГОСУДАРСТВЕННЫЕ ТРЕБОВА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к минимуму содержания и уровню подготовки выпускников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 специальности</w:t>
      </w:r>
    </w:p>
    <w:p>
      <w:pPr>
        <w:pStyle w:val="Heading1"/>
        <w:rPr>
          <w:rFonts w:eastAsia="Arial Unicode MS"/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0606 Страховое дело (по отраслям)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базовый уровень среднего профессионального образования)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jc w:val="center"/>
        <w:rPr>
          <w:rFonts w:eastAsia="Arial Unicode MS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валификация – специалист страхового дела</w:t>
      </w:r>
    </w:p>
    <w:p>
      <w:pPr>
        <w:pStyle w:val="Normal"/>
        <w:widowControl w:val="false"/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водится в действие с 1 сентября 2002 г.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Москва – 2002 г.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ГОСУДАРСТВЕННЫЙ ОБРАЗОВАТЕЛЬНЫЙ СТАНДАРТ СРЕДНЕГО ПРОФЕССИОНАЛЬНОГО ОБРАЗОВАНИЯ. Государственные требования к минимуму содержания и уровню подготовки выпускников по специальности 0606 Страховое дело (по отраслям) (базовый уровень среднего профессионального образования). – М.: ИПР СПО, 2002. 36 с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© Институт проблем развития среднего профессионального образования, 2002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ая характеристика специальности 0606 Страховое дело (по отраслям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18"/>
          <w:szCs w:val="18"/>
        </w:rPr>
        <w:t>1.1.  Специальность 0606 Страховое дело (по отраслям) утверждена приказом  Министерства  образования  Российской Федерации от 2 июля 2001 г.  № 2572 «Об утверждении государственного образовательного стандарта среднего профессионального образования – Классификатора специ</w:t>
        <w:softHyphen/>
        <w:t>альностей среднего профессионального образования».</w:t>
      </w:r>
    </w:p>
    <w:p>
      <w:pPr>
        <w:pStyle w:val="Normal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2. Формы освоения основной профессиональной обра</w:t>
        <w:softHyphen/>
        <w:t>зовательной программы по специальности 0606 Страховое дело (по отраслям):</w:t>
      </w:r>
    </w:p>
    <w:p>
      <w:pPr>
        <w:pStyle w:val="Normal"/>
        <w:ind w:left="360" w:firstLine="20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чная; </w:t>
      </w:r>
    </w:p>
    <w:p>
      <w:pPr>
        <w:pStyle w:val="Normal"/>
        <w:ind w:left="360" w:firstLine="20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чно-заочная (вечерняя); </w:t>
      </w:r>
    </w:p>
    <w:p>
      <w:pPr>
        <w:pStyle w:val="Normal"/>
        <w:ind w:left="360" w:firstLine="20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очная; </w:t>
      </w:r>
    </w:p>
    <w:p>
      <w:pPr>
        <w:pStyle w:val="Normal"/>
        <w:ind w:left="360" w:firstLine="207"/>
        <w:jc w:val="both"/>
        <w:rPr>
          <w:sz w:val="18"/>
          <w:szCs w:val="18"/>
        </w:rPr>
      </w:pPr>
      <w:r>
        <w:rPr>
          <w:sz w:val="18"/>
          <w:szCs w:val="18"/>
        </w:rPr>
        <w:t>экстернат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3. Нормативный срок освоения основной профессиональной образовательной программы по специальности при очной форме обучени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базе среднего (полного) общего образования  – 1 год 10 месяцев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 базе основного общего образования                 – 2 года 10 месяцев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битуриент при поступлении должен иметь один из документов: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аттестат о среднем (полном) общем образовании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аттестат об основном общем образовании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709" w:leader="none"/>
        </w:tabs>
        <w:ind w:left="0" w:firstLine="426"/>
        <w:jc w:val="both"/>
        <w:rPr/>
      </w:pPr>
      <w:r>
        <w:rPr>
          <w:sz w:val="18"/>
          <w:szCs w:val="18"/>
        </w:rPr>
        <w:t>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</w:t>
        <w:softHyphen/>
        <w:t>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документ об образовании более высокого уровня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510"/>
          <w:tab w:val="left" w:pos="851" w:leader="none"/>
        </w:tabs>
        <w:ind w:left="1428" w:hanging="861"/>
        <w:jc w:val="both"/>
        <w:rPr>
          <w:sz w:val="18"/>
          <w:szCs w:val="18"/>
        </w:rPr>
      </w:pPr>
      <w:r>
        <w:rPr>
          <w:sz w:val="18"/>
          <w:szCs w:val="18"/>
        </w:rPr>
        <w:t>Квалификация выпускника — специалист страхового дела.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5. Квалификационная характеристика выпускник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ыпускник должен быть подготовлен к профессиональной деятельности в страховых организациях различных  организационно-правовых  форм,  государственных  службах по надзору за страховой деятельностью в качестве специалиста страхового дела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новные  виды  деятельности  специалиста страхового дела:</w:t>
      </w:r>
    </w:p>
    <w:p>
      <w:pPr>
        <w:pStyle w:val="Normal"/>
        <w:ind w:firstLine="56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коммерческо-экономическая </w:t>
      </w:r>
      <w:r>
        <w:rPr>
          <w:sz w:val="18"/>
          <w:szCs w:val="18"/>
        </w:rPr>
        <w:t xml:space="preserve">– заключение договоров личного и имущественного страхования, страхования ответственности, перестраховочных договоров и соглашений; исследование региональных условий и спроса на страховые продукты (услуги); проведение разъяснительной работы среди покупателей страховых продуктов (услуг) об условиях страхования; оценка рисков при заключении договоров на страховые услуги; определение размеров ущерба и сумм страхового возмещения по имущественному страхованию и страхованию ответственности, а также сумм страхового обеспечения по личному страхованию; выполнение расчетов по определению основных производственных показателей страховой деятельности; разработка страховых тарифов и условий страхования; определение финансовых результатов деятельности, направлений обеспечения финансовой устойчивости страховых операций и платежеспособности страховых организаций; применение специализированного программного обеспечения для решения профессиональных задач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учетно-контрольная – </w:t>
      </w:r>
      <w:r>
        <w:rPr>
          <w:sz w:val="18"/>
          <w:szCs w:val="18"/>
        </w:rPr>
        <w:t xml:space="preserve">ведение бухгалтерского учета имущества, обязательств и хозяйственных операций; документальное оформление  и отражение на счетах бухгалтерского учета операций, связанных с движением основных средств, товарно-материальных ценностей и денежных средств; начисление и перечисление налогов и сборов в бюджеты различных уровней и внебюджетные фонды, платежей в банковские учреждения; начисление заработной платы штатным работникам страховых организаций, комиссионных вознаграждений страховым агентам и иным страховым посредникам; составление оперативной, статистической, бухгалтерской отчетности; проведение в соответствии с действующими нормативными документами проверок (ревизий) деятельности страховых организаций, их филиалов и иных территориально обособленных подразделений, страховых агентов и представителей, оформление результатов проверок (ревизий) и принятие мер по их реализации; использование компьютерных технологий в учетно-контрольной деятельности.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Выпускник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должен уметь</w:t>
      </w:r>
      <w:r>
        <w:rPr>
          <w:sz w:val="18"/>
          <w:szCs w:val="18"/>
        </w:rPr>
        <w:t xml:space="preserve">: осуществлять операции по заключению договоров имущественного и личного страхования, страхования ответственности, перестраховочных договоров и соглашений; изучать региональные условия и спрос на страховые продукты (услуги); заключать и оформлять страховые договоры, регулирующие отношения между страхователем и страховщиком; осуществлять оценку рисков при заключении договоров на страховые услуги; использовать информационную базу для принятия управленческих решений и составления планов (прогнозов) деятельности страховой организации, разработки страховых тарифов и условий страхования, определения финансовых результатов деятельности страховой организации и направлений обеспечения финансовой устойчивости страховых операций и платежеспособности страховой организации; вести бухгалтерский и статистический учет, составлять отчетность по установленным формам; проводить проверки (ревизии) работы страховых организаций и их филиалов, служебное расследование причин некачественного обслуживания клиентов; применять специализированное программное обеспечение для решения профессиональных задач.       </w:t>
      </w:r>
    </w:p>
    <w:p>
      <w:pPr>
        <w:pStyle w:val="Normal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Выпускник должен знать:  </w:t>
      </w:r>
      <w:r>
        <w:rPr>
          <w:sz w:val="18"/>
          <w:szCs w:val="18"/>
        </w:rPr>
        <w:t xml:space="preserve">законодательные и нормативные правовые акты, руководящие и методические материалы и документы, регламентирующие деятельность страховых организаций;  сущность и функции страхования, его место и роль в рыночной экономике; виды страховых услуг, типовые правила и условия страхования; основы проведения актуарных расчетов; правовые основы  осуществления страховой деятельности с учетом региональных специфических условий; основы психологии и организации труда;  систему счетов бухгалтерского учета;  порядок и формы финансовых расчетов; установленную отчетность о финансовой деятельности; виды и методы контроля; порядок привлечения  и использования собственных и заемных средств, выпуска и приобретения ценных бумаг; основы экономики, банковского дела, менеджмента, маркетинга и права. </w:t>
      </w:r>
    </w:p>
    <w:p>
      <w:pPr>
        <w:pStyle w:val="21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21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1.6. Возможности продолжения образования выпускник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ыпускник, освоивший основную профессиональную образовательную программу среднего профессионального образования по специальности 0606 Страховое дело (по отраслям), подготовлен:                  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 освоению основной профессиональной образовательной программы среднего про</w:t>
        <w:softHyphen/>
        <w:t>фессионального образования повышенного уровня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 освоению основной профессиональной образовательной программы высшего про</w:t>
        <w:softHyphen/>
        <w:t>фессиона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к освоению основной профессиональной образовательной программы высшего про</w:t>
        <w:softHyphen/>
        <w:t xml:space="preserve">фессионального образования по специальностям 060400 Финансы и кредит в сокращенные сроки. </w:t>
      </w:r>
    </w:p>
    <w:p>
      <w:pPr>
        <w:pStyle w:val="Normal"/>
        <w:ind w:left="1416" w:firstLine="56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Требования к уровню подготовки выпускника по специаль</w:t>
        <w:softHyphen/>
        <w:t>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0606 Страховое дело (по отраслям)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 Общие требования к образованности выпускник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ыпускник должен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 современном мире как духовной, культурной, интеллектуальной и экологической целостности; осознавать себя и свое место в современном общ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нать основы Конституции Российской Федерации, этические и правовые нормы, регу</w:t>
        <w:softHyphen/>
        <w:t xml:space="preserve">лирующие отношения человека к человеку, обществу и природе; уметь учитывать их при решении профессиональных задач;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бладать экологической, правовой, информационной и коммуникативной   культурой, элементарными умениями общения на иностранном язы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бладать широким кругозором; быть способным к осмыслению жизненных явлений, к самостоятельному поиску истины, к критическому восприятию противоречивых ид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быть способным к активным действиям в профессиональной ситуации,  к анализу и проектированию своей деятельности, самостоятельным действиям в условиях неопредел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быть  готовым  к проявлению ответственности за выполняемую работу,    способным самостоятельно и эффективно решать проблемы в области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быть способным к практической деятельности по решению профессиональных задач  в  организациях различных организацион</w:t>
        <w:softHyphen/>
        <w:t>но-правовых форм; владеть профессиональной лексик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быть способным научно организовать свой труд, готовым к применению     компьютерной техники в сфере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быть  готовым к позитивному взаимодействию и сотрудничеству с коллег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быть готовым к постоянному повышению профессионального мастерства, приобретению новых зн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бладать устойчивым стремлением к самосовершенствованию (самопознанию, самоконтролю,  самооценке, саморегуляции и саморазвитию); стремиться к творче</w:t>
        <w:softHyphen/>
        <w:t>ской само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нать основы предпринимательской деятельности и особенности предпринимательства в профессиональной сфе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иметь научное представление о здоровом образе жизни, владеть умениями и навыками физического совершенствования. </w:t>
      </w:r>
    </w:p>
    <w:p>
      <w:pPr>
        <w:pStyle w:val="Normal"/>
        <w:ind w:firstLine="3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00" w:firstLine="4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Требования к уровню подготовки выпускника по дисциплинам</w:t>
      </w:r>
    </w:p>
    <w:p>
      <w:pPr>
        <w:pStyle w:val="2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2"/>
        <w:ind w:left="284" w:firstLine="283"/>
        <w:rPr/>
      </w:pPr>
      <w:r>
        <w:rPr>
          <w:b w:val="false"/>
          <w:sz w:val="18"/>
          <w:szCs w:val="18"/>
        </w:rPr>
        <w:t>По общим гуманитарным и социально-экономиче</w:t>
        <w:softHyphen/>
        <w:t xml:space="preserve">ским дисциплинам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ыпускник </w:t>
      </w:r>
      <w:r>
        <w:rPr>
          <w:i/>
          <w:spacing w:val="20"/>
          <w:sz w:val="18"/>
          <w:szCs w:val="18"/>
        </w:rPr>
        <w:t>должен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i w:val="false"/>
          <w:sz w:val="10"/>
          <w:szCs w:val="10"/>
        </w:rPr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ласти философ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 философских, научных и религиозных картинах мира, смысле жизни человека, формах человеческого сознания и особенностях его проявления в со</w:t>
        <w:softHyphen/>
        <w:t>временном обществе, о соотношении духовных и материальных ценностей, их роли в жизнедеятельности человека, общества, циви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меть представление об условиях формирования личности, свободе и ответственности за сохранение жизни, культуры, окружающей природ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 роли науки, научного познания и его структуре, формах и мето</w:t>
        <w:softHyphen/>
        <w:t>дах, социальных и этических проблемах, связанных с развитием и использованием дос</w:t>
        <w:softHyphen/>
        <w:t>тижений науки, техники и технологии;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ласти  права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нать основные положения Конституции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б основных отраслях права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нать 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меть использовать необходимые нормативно-правовые документы;</w:t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ласти русского языка и культуры ре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нать различия между языком и речью, функции языка как средства формирования и трансляции мыс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нать нормы русского литературного языка, специфику устной и письменной речи, правила продуцирования текстов разных деловых жан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уметь строить свою речь в соответствии с языковыми, коммуникативными и этически</w:t>
        <w:softHyphen/>
        <w:t>ми норм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уметь анализировать свою речь с точки зрения ее нормативности, уместности и целесо</w:t>
        <w:softHyphen/>
        <w:t>образности; устранять ошибки и недочеты в своей устной и письменной реч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меть пользоваться словарями русского языка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ласти иностранного язы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владеть лексическим (1200-1400 лексических единиц) и грамматическим минимумом, необходимым для чтения и перевода (со словарем) иностранных текстов профессио</w:t>
        <w:softHyphen/>
        <w:t>нальной направленност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ладать элементарными умениями общения на иностранном языке;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 области физической культуры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меть представление о роли физической культуры в общекультурном, профессиональ</w:t>
        <w:softHyphen/>
        <w:t xml:space="preserve">ном и социальном развитии челове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нать основы здорового образа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уметь использовать физкультурно-спортивную деятельность для укрепления здоровья, достижения жизненных и профессиональных целей, самоопределения в физической культуре;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области социальной психологии</w:t>
      </w:r>
      <w:r>
        <w:rPr>
          <w:rStyle w:val="FootnoteCharacters"/>
          <w:rStyle w:val="FootnoteAnchor"/>
          <w:i/>
          <w:sz w:val="18"/>
          <w:szCs w:val="18"/>
        </w:rPr>
        <w:footnoteReference w:customMarkFollows="1" w:id="3"/>
        <w:t>2</w:t>
      </w:r>
      <w:r>
        <w:rPr>
          <w:i/>
          <w:sz w:val="18"/>
          <w:szCs w:val="18"/>
        </w:rPr>
        <w:t>:</w:t>
      </w:r>
      <w:r>
        <w:rPr>
          <w:rStyle w:val="FootnoteCharacters"/>
          <w:i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нать закономерности общения, социально-психологические феномены группы и общества, пути социальной адаптации личност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меть пользоваться простейшими приемами саморегуляции поведения в процессе межличностного общения;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ласти этики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меть представление об основных категориях э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нать основные понятия и принципы этики; моральные нормы и принципы взаимоот</w:t>
        <w:softHyphen/>
        <w:t>ношений; понятия долга и ответств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уметь поддерживать деловую репутацию;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ласти  социологии и политолог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 социологическом подходе в понимании закономерностей функ</w:t>
        <w:softHyphen/>
        <w:t>ционирования и развития общества и ли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 социальной структуре, социальной мобильности, социальном взаимодействии и об основных социальных институтах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 социальных движениях и других факторах социального измене</w:t>
        <w:softHyphen/>
        <w:t>ния и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 сущности власти, субъектах политики, политических  отношени</w:t>
        <w:softHyphen/>
        <w:t>ях и процессах (в России и в мире в целом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R1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математическим и общим естественнонаучным дисциплинам </w:t>
      </w:r>
    </w:p>
    <w:p>
      <w:pPr>
        <w:pStyle w:val="FR1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пускник </w:t>
      </w:r>
      <w:r>
        <w:rPr>
          <w:rFonts w:cs="Times New Roman" w:ascii="Times New Roman" w:hAnsi="Times New Roman"/>
          <w:spacing w:val="20"/>
          <w:sz w:val="18"/>
          <w:szCs w:val="18"/>
        </w:rPr>
        <w:t>должен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ласти математики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меть представление о роли и месте математики в современном мире, общности ее по</w:t>
        <w:softHyphen/>
        <w:t>нятий и представ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знать и уметь использовать математические методы при решении прикладных задач;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>в области информат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б основных этапах решения задач с помощью ЭВМ, методах и средствах сбора, обработки, хранения, передачи и накопления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 программном и аппаратном обеспечении вычислительной техники, о компьютерных сетях и сетевых технологиях обработки информации, о методах защиты информаци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нать основные понятия автоматизированной обработки информации, знать общий состав и структуру персональных ЭВМ и вычислительных систем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нать базовые системные программные продукты и пакеты прикладных программ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меть использовать изученные прикладные программные средств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области экологических основ природопользования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меть представление о взаимосвязи организмов и среды об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б условиях устойчивого состояния экосистем и причинах возник</w:t>
        <w:softHyphen/>
        <w:t>новения экологического кризи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 природных ресурсах России и мониторинге окружающе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б экологических принципах рационального природополь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общепрофессиональным дисциплинам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выпускник </w:t>
      </w:r>
      <w:r>
        <w:rPr>
          <w:i/>
          <w:spacing w:val="20"/>
          <w:sz w:val="18"/>
          <w:szCs w:val="18"/>
        </w:rPr>
        <w:t>должен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>иметь представл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 закономерностях функционирования рыночных механизмов на микро- и макроуровнях и методах государственного регулирования экономик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 основных аспектах развития отрасли, организации (предприятия) как хозяйствующих субъектов в рыночной экономике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 характерных чертах современного менеджмен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об общих правилах и принципах статистических исследований и наблюдений;  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</w:rPr>
        <w:t xml:space="preserve">знать:             </w:t>
      </w:r>
      <w:r>
        <w:rPr>
          <w:sz w:val="18"/>
          <w:szCs w:val="18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щие положения экономической теори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новные микро- и макроэкономические теории и показатели, методы их расч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состав материальных, трудовых и финансовых ресурсов организации, показатели их эффективного использования, вопросы экономии ресурсов, энергосберегающие технологии;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ханизмы ценообразования; формы оплаты труд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методику бизнес-планир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основные технико-экономические показатели деятельности организации;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цикл менеджмент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цесс принятия и реализации управленческих решений;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ы делового и управленческого общения в коллектив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экономико-статистические методы обработки учетно-экономической информаци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оварную, ценовую и сбытовую политику организаци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тратегию  маркетин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систему документационного обеспечения управления (ДОУ);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дмет и метод бухгалтерского учет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чета бухгалтерского уч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методические, нормативные и другие руководящие материалы по организации учета и отчетности в организ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теоретические основы функционирования денег и финансов, их сущность, принципы организации финансов в разных сферах деятельности, содержание финансового механизма, специфику его функционирования на разных уровнях управления, характеристику государственных и муниципальных финансов;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новы денежно-кредитной, налоговой, социальной, инвестиционной и антиинфляционной политики государств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временную банковскую систему, порядок кредитования организаций банковскими учреждениями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сновные правила профессиональной этики и приемы делового общения в коллективе;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рассчитывать основные экономические показатели деятельности организации (предприят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управлять конфликтами и стрессами в процессе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применять основные методы и приемы статистики для решения практических задач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собирать и обрабатывать информацию соответствующими методами, оформлять результаты в виде таблиц и графиков, проводить анализ полученной информации и де</w:t>
        <w:softHyphen/>
        <w:t>лать выводы на его осно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формлять коммерческие сделки, организовывать проведение маркетинговых исследо</w:t>
        <w:softHyphen/>
        <w:t>ваний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ести делопроизводство, в том числе с применением компьютер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кументально оформлять хозяйственные операции различного тип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крывать счета бухгалтерского учет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водить инвентаризацию материальных средств и оформлять ее ито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поддерживать деловую репутацию, давать психологическую характеристику личности, владеть приемами делового общения и навыками культуры повед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находить и использовать экономическую, нормативно-управленческую документацию и справочный материал в своей профессиональной деятельности;</w:t>
      </w:r>
    </w:p>
    <w:p>
      <w:pPr>
        <w:pStyle w:val="Normal"/>
        <w:tabs>
          <w:tab w:val="clear" w:pos="510"/>
          <w:tab w:val="left" w:pos="80" w:leader="none"/>
        </w:tabs>
        <w:ind w:hanging="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области правового регулирования профессиональной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меть представление о правовом положении субъектов правоотношений в сфере профессиональной деятельности (включая предпринимательскую деятельнос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нать 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нать  законодательные акты и другие нормативные документы, регулирую</w:t>
        <w:softHyphen/>
        <w:t>щие правоотношения в процессе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уметь защищать свои права в соответствии с трудовым законодательством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области безопасности жизне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нать принципы обеспечения устойчивости объектов экономики, прогнозирования раз</w:t>
        <w:softHyphen/>
        <w:t>вития событий и оценки последствий при техногенных чрезвычайных ситуациях и сти</w:t>
        <w:softHyphen/>
        <w:t>хийных явл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уметь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нать основы военной службы и обороны государств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ть представление о медицинских знаниях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специальным дисциплинам</w:t>
      </w:r>
    </w:p>
    <w:p>
      <w:pPr>
        <w:pStyle w:val="Normal"/>
        <w:spacing w:lineRule="auto" w:line="360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ыпускник  </w:t>
      </w:r>
      <w:r>
        <w:rPr>
          <w:i/>
          <w:spacing w:val="20"/>
          <w:sz w:val="18"/>
          <w:szCs w:val="18"/>
        </w:rPr>
        <w:t>должен</w:t>
      </w:r>
    </w:p>
    <w:p>
      <w:pPr>
        <w:pStyle w:val="Normal"/>
        <w:spacing w:lineRule="auto" w:line="360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нать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конодательные, инструктивные и другие норматив</w:t>
        <w:softHyphen/>
        <w:t>ные документы по организации страхов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сущность и функции страхования, его место и роль в рыночной экономике; основные понятия и термины, при</w:t>
        <w:softHyphen/>
        <w:t>меняемые в страховании; классификацию страхования; сущность перестрахования; финансовые основы страховой дея</w:t>
        <w:softHyphen/>
        <w:t>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экономические основы построения страховых тарифов по видам    страхования; актуарные расчеты и их роль в страховом де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порядок заключения договоров и сделок по страхо</w:t>
        <w:softHyphen/>
        <w:t>ванию и перестрахованию, определения ущерба за унич</w:t>
        <w:softHyphen/>
        <w:t>тоженное или поврежденное застрахованное имущество, за причинение вреда третьим лицам, а также порядок вы</w:t>
        <w:softHyphen/>
        <w:t>плат сумм страхового возмещения и страхового обеспе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методику планирования, прогнозирования и анализа финансово-хозяйственной деятельности страховых организа</w:t>
        <w:softHyphen/>
        <w:t>ций; организацию и условия оплаты труда страховых работ</w:t>
        <w:softHyphen/>
        <w:t>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порядок документального оформления и отражения в системе бухгалтерского учета страховых операций и контроля за соблюдением его достовер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порядок организации сбора и контроля налогов, виды налогов, налогообложение страховых организ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сущность и функции государственного надзора, виды и методику проведения ревизий и проверок, порядок оформления их результа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состав, функции и возможности использования информационных и телекомуникационных  технологий в профессиональной деятельности специалиста страхового дела;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нормативно-управленческую, правовую документацию и справочный материал в своей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заключать договоры личного, имущественного страхования, страхования ответственности; перестраховочные договоры и согла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пределять размеры ущерба и сумм страхового возмещения по имущественному страхованию и страхованию от</w:t>
        <w:softHyphen/>
        <w:t>ветственности, а также сумм страхового обеспечения по лич</w:t>
        <w:softHyphen/>
        <w:t>ному страхованию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расчеты по определению основных по</w:t>
        <w:softHyphen/>
        <w:t>казателей страховой деятельности;  оценивать рис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вести учет страховых операций; составлять отчетность по установленным форм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проводить проверки (ревизии) деятельности страховых организаций, их  филиалов и иных территориально обоснованных подразделений, страховых агентов и представителей с целью обеспечения соблюдения законодательства о страховании и выполнения  финансового и производственного пла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использовать программное обеспечение для ведения страховых операций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менять компьютерные и телекоммуникационные  средства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2.3. Требования к уровню подготовки выпускника по производственной (профессиональной) практике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процессе производственной (профессиональной) практики выпускник должен закрепить и углубить знания, полученные в процессе обучения, приобрести умения и навыки по всем видам профессиональной деятельности.</w:t>
      </w:r>
    </w:p>
    <w:p>
      <w:pPr>
        <w:pStyle w:val="Normal"/>
        <w:ind w:firstLine="3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510"/>
          <w:tab w:val="left" w:pos="993" w:leader="none"/>
        </w:tabs>
        <w:ind w:left="0" w:firstLine="567"/>
        <w:jc w:val="both"/>
        <w:rPr/>
      </w:pPr>
      <w:r>
        <w:rPr>
          <w:b/>
          <w:sz w:val="18"/>
          <w:szCs w:val="18"/>
        </w:rPr>
        <w:t>Требования к выпускнику по итогам освоения основной профессиональной образовательной программы</w:t>
      </w:r>
    </w:p>
    <w:p>
      <w:pPr>
        <w:pStyle w:val="Normal"/>
        <w:ind w:firstLine="30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В результате освоения основной профессиональной образовательной программы по специальности 0606 Страховое дело (по отраслям)  выпускник должен быть готов к выполнению финансово-экономической  и контрольно-ревизионной  работы  в соответствии с квалификационной характеристикой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Требования к минимуму содержания основно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фессиональной  образовательной програм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пециальности  0606 Страховое дело  (по отраслям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81"/>
        <w:gridCol w:w="19"/>
        <w:gridCol w:w="685"/>
        <w:gridCol w:w="22"/>
        <w:gridCol w:w="109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иклов, дисциплин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дидактические единиц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сего часов максим.  учебной нагрузки студен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ов обязательных учебных занят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ТО.Ф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Теоретическое обучение – дисциплины федерального компонент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ГСЭ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ие гуманитарные и социально-экономи-ческие дисциплины 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4"/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ОГСЭ.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ы философи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едмет философии, основные вехи мировой философской мысли; природа человека и смысл его существования: человек и Бог; человек и космос; человек, общество, цивилизация, культура; свобода и ответственность личности; человеческое познание и деятельность; наука и ее роль; человечество перед лицом глобальных пробле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0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ГСЭ.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ы права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аво: понятие, система, источники; Конституция Российской Федерации – ядро правовой системы; Всеобщая декларация прав человека; личность, правовое государство; юридическая ответственность и ее виды; основные отрасли права:  государственное, административное, гражданское, трудовое, семейное, уголовное;  судебная система Российской Федерации;  правоохранительные орган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ГСЭ.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ский язык и культура реч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сновные составляющие русского языка; язык и речь; специфика письменной и устной  речи; понятие культуры речи; понятие о нормах русского литературного языка; виды норм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функциональные стили речи; специфика и жанры каждого стиля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лексика; использование в речи изобразительно-выразительных средств; лексические нормы;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еология; типы фразеологических единиц, их использование в речи;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графия; основные типы словарей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фонетика; основные фонетические единицы; фонетические средства языковой выразительност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рфоэпия; орфоэпические нормы русского литературного языка; понятие о фонеме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графика; позиционный принцип русской графики;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; принципы русской орфографии;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ика; словообразовательные нормы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орфология; грамматические категории и способы их выражения в современном русском языке;  морфологические нормы;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; основные единицы синтаксиса;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пунктуация;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вистика текст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ГСЭ.0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остранный язык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бщения на иностранном языке: фонетика,  лексика,  фразеология,  грамматика; основы  делового  языка  по  специальности; профессиональная   лексика,  фразеологические обороты  и  термины; техника перевода (со словарем)   профессионально ориентированных  текстов;  профессиональное обще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ГСЭ.0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физической культуры в общекультурном, профессиональном и социальном развитии человека; социально-биологические и психофизиологические основы физической культуры; основы физического и спортивного самосовершенствования; профессионально-прикладная физическая подготовк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ГСЭ.0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ая психология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сихология как наука, ее предмет 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; типология  и  социально-психологи-ческие характеристики личности; социализация личности;  межличностные отношения; психология общения; содержание, цели и средства общения; техника и приемы организации коммуникаций; группа как социально-психологический  феномен: виды групп, групповая динамика и лидерство в группе, проблема эффективности групповой деятельности; природа конфликтов и пути их разрешения; человек и труд; человек как субъект труда; мотивы трудовой деятельности; психология професс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ГСЭ.0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ы этики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и значение этики как философской дисциплины; история этических учений; основные понятия и принципы этики; сущность, функции и структура нравственности; понятия долга и ответственности; профессиональная этика; этика партнерских взаимоотношен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ГСЭ.0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ы социологии и политологии:</w:t>
            </w:r>
          </w:p>
          <w:p>
            <w:pPr>
              <w:pStyle w:val="TextBody"/>
              <w:ind w:left="-57" w:right="-57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социология как наука, ее предмет и методы; общество как социокультурная система; социальные общности; социальные и этнонациональные отношения; социальные процессы, социальные институты и организации; личность: ее социальные роли и социальное поведение; социальная мобильность; социальные движения;  социальные   конфликты    и   способы   их   разрешения; 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 политологии;  политическая  власть и властные отношения; политическая система; субъекты политики; политическое сознание; политическая    культура;    мировая    политика   и международные  отношения;   социально-эконо- мические процессы в Росси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ГСЭ. ДВ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 по выбору студента, устанавливаемые образовательным учреждение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ческие и общие естественнонаучные дисциплин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Математика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: производная сложной функции, производная обратных  функций (обратны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ригонометрические функции), вторая производная и производные высших порядков; исследование функции с помощью производной; теория пределов; определенный и неопределенный интеграл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Информатика:</w:t>
            </w:r>
          </w:p>
          <w:p>
            <w:pPr>
              <w:pStyle w:val="TextBody"/>
              <w:ind w:left="-57" w:right="-57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автоматизированная обработка информации: основные  понятия, технология; </w:t>
            </w:r>
          </w:p>
          <w:p>
            <w:pPr>
              <w:pStyle w:val="TextBody"/>
              <w:ind w:left="-57" w:right="-57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общий состав персональных ЭВМ и вычислительных систем; программное обеспечение вычислительной техники, операционные системы и оболочки; прикладное программное обеспечение;</w:t>
            </w:r>
          </w:p>
          <w:p>
            <w:pPr>
              <w:pStyle w:val="TextBody"/>
              <w:ind w:left="-57" w:right="-57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организация размещения, обработки, поиска,  хранения и передачи информации; защита информации от несанкционированного доступа; антивирусные средства защиты информации;</w:t>
            </w:r>
          </w:p>
          <w:p>
            <w:pPr>
              <w:pStyle w:val="TextBody"/>
              <w:ind w:left="-57" w:right="-57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локальные и глобальные компьютерные сети, сетевые технологии обработки информации;</w:t>
            </w:r>
          </w:p>
          <w:p>
            <w:pPr>
              <w:pStyle w:val="TextBody"/>
              <w:ind w:left="-57" w:right="-57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прикладные программные средства: текстовые процессоры, электронные таблицы, системы управления базами данных, графические редакторы, информационно-поисковые системы (с изучением конкретных программных средств в зависимости от специальности);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ые системы: понятие, состав, вид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ологические основы природопользования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взаимодействия общества и природы;  природоресурсный потенциал, принципы и методы рационального природопользования; размещение производства и проблема отходов; понятие мониторинга окружающей среды, экологическое регулирование, прогнозирование  последствий природопользования; правовые и социальные вопросы природопользования; охраняемые природные территории; концепция устойчивого развития; международное сотрудничество в области природопользования и охраны окружающей сред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ономическая теория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экономическая теория как наука, ее предмет, методы и функции; история развития экономической теории, современные школы и направления; производство и экономика; воспроизводство и его основные фазы; собственность как основа производственных отношений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икроэкономика: рынок, теория спроса и предложения, равновесная цена; конкуренция; теория поведения потребителя; рынки ресурсов;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экономика как составная часть экономической науки; рыночный механизм макроэкономического равновесия; цикличность развития рыночной экономики; финансовый рынок как регулятор экономики; денежно-кредитная система, государственный бюджет; рыночный механизм формирования доходов и проблемы социальной политики государства; мировой рынок и международная торговля; основные направления экономической реформы Росси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Экономика организации (предприятия): 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ые формы организаций; отраслевые особенности организации (предприятия) в условиях рынка; производственная структура организации; типы производства; материально-техническая база организации и проблема ее обновления в современных условиях; ресурсы и энергосберегающие технологии; основы логистики организации; организация труда и зарплаты; издержки производства и реализации продукции по статьям и элементам затрат; цена, ее виды, ценообразование; прибыль и рентабельность как основные показатели эффективности производства в рыночных условиях; методы расчета основных показателей работы; финансы организации; внешнеэкономическая деятельность организации; основы бизнес-планирования в организации; структура и функции бизнес-плана; этапы бизнес-планирования; требования к разработке бизнес-планов; составление бизнес-план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неджмент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и характерные черты современного менеджмента, история его развития; внешняя и внутренняя среда организации; цикл менеджмента: организация, планирование, мотивация и контроль; система методов управления; принятие решений; управление конфликтами и стрессами; руководство: власть и партнерство; самоменеджмент; стили управления; коммуникации; деловое и управленческое общение; основы менеджмента страхового дел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тистика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, метод и задачи статистики; статистические наблюдения; сводка и группировка; способы наглядного представления статистических данных; абсолютные и относительные величины; средние величины и показатели вариации; статистическое изучение связи между явлениями; ряды динамики и ряды распределения; индексы; выборочные наблюд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ркетинг:</w:t>
            </w:r>
          </w:p>
          <w:p>
            <w:pPr>
              <w:pStyle w:val="Normal"/>
              <w:ind w:left="-57" w:right="-11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; концепции рыночной экономики; составляющие элементы маркетинговой деятельности: цели, задачи, принципы, объекты, субъекты, средства, методы; стратегия и планирование маркетинга; жизненный цикл продукции; особенности маркетинга в страховой деятельност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кументационное обеспечение управления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онятие «документа», «документирования», «документационного обеспечения управления»; Государственная система ДОУ; документирование управленческой деятельности; государственные унифицированные системы документации; организация работы с документами; автоматизация процессов документационного обеспечения управ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ухгалтерский уч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щая характеристика бухгалтерского учета, сущность и задачи; понятие о финансовом и управленческом учете; законодательство и нормативное регулирование бухгалтерского учета в Российской Федерации; Федеральный закон «О бухгалтерском учете»; предмет и методы бухгалтерского учета; бухгалтерский баланс и его строение; план счетов; счета и двойная запись; документация и инвентаризация; формы бухгалтерского учета; организация бухгалтерского учета; международные стандарты по бухгалтерскому учету и адаптация к ним российской системы учета; основные требования к ведению бухгалтерского учета; объекты учета: уставный капитал, основные средства, нематериальные активы, финансовые вложения, материально-производ- ственные запасы, расчеты с персоналом по оплате труда, затраты на производство продукции (работ, услуг), готовая продукция и ее продажа, денежные средства, кредиты и займы, расчеты, инвестиции, внешнеэкономическая   деятельность,  финансовые   результаты; учетная политика организации; бухгалтерская отчетность, ее состав; особенности учета на малом предприяти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нансы и кредит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и функции денег; денежное обращение и денежная система; сущность финансов и их функции; финансовая система; финансовая политика и управление финансами; финансовый контроль; финансы хозяйствующих субъектов и населения; общая характеристика государственных и муниципальных финансов; бюджет государства; государственный кредит; государственные внебюджетные фонды; социальное обеспечение; страхование; кредит и кредитная система; рынок ценных бумаг и фондовая биржа; международные валютно-финансовые и кредитные отнош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ы банковского дела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банки как центры управления финансово-кредитными процессами в условиях рынка; история развития банковского дела; современная банковская система и ее функционирование; виды банков и банковские операции; учет в банках; банковский менеджмент и банковский маркетинг; банковский надзор и аудит; банковские риски; информатизация банковского дела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тика деловых отношений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ика – философская наука о нравственности; социальная психология деловых отношений: психологическая структура личности, психология общения и основные стороны деловых отношений; профессиональная этика: сущность, классификация, функции; нормы и принципы служебной этики; этикет служебных отношений; деловой этикет и его функции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sz w:val="18"/>
                <w:szCs w:val="18"/>
              </w:rPr>
              <w:t>Правовое обеспечение профессиональной деятельности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авового регулирования производственных отношений; правовое положение субъектов предпринимательской деятельности; организационно-правовые формы юридических лиц; реорганизация, ликвидация и банкротство; правовое регулирование договорных отношений; трудовое право: Трудовой кодекс РФ; трудовой договор (контракт), порядок его заключения и основания прекращения; дисциплинарная и материальная ответственность работника; административные правонарушения и административная ответственность; защита споров; содержание страхового законодательства, регулирующего организационные основы и функционирование страхования, осуществление различных видов страховых операц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опасность жизнедеятельности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 чрезвычайных ситуациях; чрезвычайные ситуации мирного и военного времени, природного и техногенного характера, их последствия; устойчивость производства  в условиях чрезвычайных ситуаций; назначение и задачи гражданской обороны; организация защиты и жизнеобеспечения  населения  в  чрезвычайных  ситуациях; содержание и организация мероприятий по локализации и ликвидации последствий чрезвычайных ситуаций; средства защиты; негативное воздействие на организм человека курения табака; основы военной службы: основы обороны государства; Вооруженные Силы Российской Федерации; боевые традиции, символы воинской чести; основы  медицинских  знан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ые дисциплин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аховое дело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сущность и функции страхования, его место и роль в рыночной экономике; основные понятия и термины, применяемые в страховании; организация страхового дела; теоретические основы  построения  страховых  тарифов;  перестрахование; имущественное страхование; личное страхование; страхование ответственности; оценка ущерба; оценка имущества, недвижимости и бизнеса; страхование внешнеэкономической деятельности; страховое право; государственное регулирование страховой деятельности; финансовые основы страховой деятельност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sz w:val="18"/>
                <w:szCs w:val="18"/>
              </w:rPr>
              <w:t>Экономика страхования и анализ страховых операций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 страховой организации; основы построения страховых тарифов; резервы страховых организаций; финансовые  результаты деятельности страховых организаций; финансовая устойчивость и платежеспособность страховых организаций; планы и балансы страховых организаций; смета расходов на ведение дела страховых организаций; организация и оплата труда страховых агентов, брокеров и других посредников; анализ страховых операций и финансовых результатов страховой деятельност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7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т в страховых организациях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бухгалтерского учета; формы ведения учета; план счетов бухгалтерского учета страховых организаций; учет уставного капитала, фондов и резервов страховой организации; учет страховых платежей по видам страхования, других доходов; учет страховых выплат; учет расходов на содержание страховой организации; учет денежных средств и кредитных операций; учет операций по перестрахованию; учет финансовых вложений и инвестиций; учет основных средств, нематериальных активов и материальных ценностей; статистический учет и отчетность в страховой организации; контроль и ревизия финансово-хозяйственной деятельности страховых организаций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sz w:val="18"/>
                <w:szCs w:val="18"/>
              </w:rPr>
              <w:t>Государственный надзор и регулирование страховой деятельности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и сущность регулирования страховой деятельности; система страхового регулирования на национальном страховом рынке; требования страхового надзора к платежеспособности страховщика;  структура органов страхового надзора, их права и обязанности; территориальные органы страхового надзора; лицензирование страховой деятельности; контроль страхового надзора за формированием страховых резервов и размещением средств страховщик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и и налогообложение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сущность налогов; основы налогообложения; налоговая политика государства; налоговая система Российской Федерации; государственное управление налогообложением и налоговый контроль; виды налогов и сборов: федеральные, региональные, местные; налогоплательщики; объекты налогообложения; порядок исчисления  и уплаты налогов и сборов; налогообложение страховой деятельност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аховое право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трахового права и страховых правоотношений; правовая основа договора страхования; правовая основа защиты прав субъектов страховых отношений; претензионно-исковая работа страховщик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sz w:val="18"/>
                <w:szCs w:val="18"/>
              </w:rPr>
              <w:t>Информационные технологии в профессиональной деятельности: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нципы, методы и свойства информационных и коммуникационных технологий, их эффективность; автоматизированные рабочие места (АРМ), их локальные и отраслевые сети; прикладное программное обеспечение и информационные ресурсы в области страховой деятельности; интегрированные информационные системы; проблемно ориентированные пакеты прикладных программ по отраслям и сферам деятельности; экспертные системы и системы поддержки принятия решений, моделирования и прогнозирования в профессиональной деятельност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ДС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В)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 специализации, дисциплины по выбору студента, устанавливаемые образовательным учреждение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.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етическое обучение – дисциплины национально-регионального (регионального) компонент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</w:tr>
      <w:tr>
        <w:trPr>
          <w:trHeight w:val="2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Ф. 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 факультативны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ции (на каждую учебную группу на весь период обучения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. 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теоретического обуч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8</w:t>
            </w:r>
          </w:p>
        </w:tc>
      </w:tr>
    </w:tbl>
    <w:p>
      <w:pPr>
        <w:pStyle w:val="Normal"/>
        <w:ind w:firstLine="5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ормативный срок освоения основной профессиональной образовательной програм</w:t>
        <w:softHyphen/>
        <w:t>мы по специальности 0606 Страховое дело (по отраслям) при очной форме обучения составляет 95 недель, в том числе:</w:t>
      </w:r>
    </w:p>
    <w:p>
      <w:pPr>
        <w:pStyle w:val="Normal"/>
        <w:ind w:left="-20" w:firstLine="72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4205"/>
        <w:gridCol w:w="2225"/>
      </w:tblGrid>
      <w:tr>
        <w:trPr/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оретическое обучение, включая  лабораторные и практические  занятия, выполнение курсовых работ  (курсовое проектирование)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3 недели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ая (профессиональная) практика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/8 недель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ежуточная аттестация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 недели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ая государственная аттестация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недели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 времени образовательного учреждения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и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икулярное время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ель.</w:t>
            </w:r>
            <w:r>
              <w:rPr>
                <w:b/>
                <w:sz w:val="18"/>
                <w:szCs w:val="18"/>
              </w:rPr>
              <w:t xml:space="preserve">                       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Общие требования к разработке основной профессионально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бразовательной программы, обеспечивающие реализацию образовательными учреждениями Государственных требований  к минимуму содержа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 уровню подготовки выпускников  по специально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606 Страховое дело (по отраслям)</w:t>
      </w:r>
    </w:p>
    <w:p>
      <w:pPr>
        <w:pStyle w:val="Normal"/>
        <w:spacing w:before="120" w:after="0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1. Общие положения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1.1. Образовательное учреждение самостоятельно разрабатывает и утверждает основную профессиональную образовательную программу по специальност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1.2.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0606 Страховое дело (по отраслям)  (далее – Государственные требования) и включает в себя требования к уровню подготовки выпускника, учебный план, программы учебных дисциплин, программу производствен</w:t>
        <w:softHyphen/>
        <w:t>ной (профессиональной) практики, программу итоговой государственной аттестации. При разработке учебного плана образовательное учреждение использует примерный учебный план по специальности. При формировании пояснений к учебному плану применяются по</w:t>
        <w:softHyphen/>
        <w:t>ложения данного раздела с учетом специфики организации образовательного процесса в конкретном образовательном учреждени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1.3. Основная профессиональная образовательная программа по специальности в части теоретического обучения состоит из дисциплин федерального компонента (в том числе дисциплин по выбору студента), дисциплин национально-регионального (регионального) компонента, а также фа</w:t>
        <w:softHyphen/>
        <w:t>культативных дисциплин и консульта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1.4. Содержание национально-регионального (регионального) компонента основной профессиональной образовательной программы по специальности (включая распределение по циклам дисциплин) устанавливается субъектом Российской Федерации или образовательным учреждением самостоятельно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случае введения субъектами Российской Федерации национально-регионального (регионального)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; в остальных  случаях финансирование осуществляется за счет средств учредителе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Объем времени, отведенный на дисциплины национально-регионального (регионального) компонента, может быть использован в том числе и на увеличение объема времени на дисциплины федераль</w:t>
        <w:softHyphen/>
        <w:t>ного компонен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1.5. Объем практической подготовки студента: производственная (профессиональная) практика, лабораторные и практические занятия, выполнение курсовых работ (курсовое проектирование) должен составлять 50-60% от общего объема времени, отве</w:t>
        <w:softHyphen/>
        <w:t>денного на теоретическое обучение и практику.</w:t>
      </w:r>
    </w:p>
    <w:p>
      <w:pPr>
        <w:pStyle w:val="Normal"/>
        <w:ind w:left="40" w:firstLine="52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18"/>
        </w:rPr>
        <w:t>4.2. Требования к организации и обеспечению образовательного процесса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2.1. Требования к кадровому обеспечению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еализация основной профессиональной образовательной программы по специаль</w:t>
        <w:softHyphen/>
        <w:t>ности должна обеспечиваться педагогическими кадрами, имеющими, как правило, высшее образование, соответствующее профилю преподаваемой дисциплины. Преподаватели спе</w:t>
        <w:softHyphen/>
        <w:t xml:space="preserve">циальных дисциплин, как правило, должны иметь опыт деятельности в соответствующей профессиональной сфере.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2.</w:t>
      </w:r>
      <w:r>
        <w:rPr>
          <w:i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i/>
          <w:sz w:val="18"/>
          <w:szCs w:val="18"/>
        </w:rPr>
        <w:t xml:space="preserve"> Требования к учебно-методическому обеспечению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(библиотечным фондам, компьютерным базам данных и др.), по содержанию соответствующим полному перечню дисциплин основной профессиональной образовательной про</w:t>
        <w:softHyphen/>
        <w:t>граммы, наличием учебников, учебно-методических, методических пособий,  разработок  и  рекомендаций по всем дисциплинам и по всем видам занятий – практикумам, курсовым и дипломным работам и  др., этапам практики, а также наглядными пособиями, ау</w:t>
        <w:softHyphen/>
        <w:t>дио-, видео- и мультимедийными материалам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Обеспеченность студентов учебной литературой, необходимой для реализации основной профессиональной образовательной программы, должна соответствовать нормативу – 0,5 экз. на одного студента. Источники учебной информации должны отвечать современным требованиям. В образовательном процессе должны использоваться законодательные акты, нормативные документы и материалы профессионально-ориентированных пе</w:t>
        <w:softHyphen/>
        <w:t>риодических изданий.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4.2.3. Требования к материально-техническому обеспечению  образовательного процесса.</w:t>
      </w:r>
      <w:r>
        <w:rPr>
          <w:sz w:val="18"/>
          <w:szCs w:val="18"/>
        </w:rPr>
        <w:t xml:space="preserve">                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Образовательное учреждение, реализующее основную профессиональную образо</w:t>
        <w:softHyphen/>
        <w:t>вательную программу по специальности, должно располагать материально-технической базой, обеспечивающей реализацию Государственных требований и соответствующей действующим санитарно-техническим нормам.</w:t>
      </w:r>
    </w:p>
    <w:p>
      <w:pPr>
        <w:pStyle w:val="Heading9"/>
        <w:ind w:firstLine="567"/>
        <w:jc w:val="both"/>
        <w:rPr/>
      </w:pPr>
      <w:r>
        <w:rPr>
          <w:b w:val="false"/>
          <w:sz w:val="18"/>
          <w:szCs w:val="18"/>
        </w:rPr>
        <w:t>Реализация основной профессиональной образовательной программы по специаль</w:t>
        <w:softHyphen/>
        <w:t>ности должна обеспечивать выполнение студентом лабораторных и практических работ, включая как обязательный компонент практические задания с использованием персональных компьютеров.</w:t>
      </w:r>
      <w:r>
        <w:rPr>
          <w:sz w:val="18"/>
          <w:szCs w:val="18"/>
        </w:rPr>
        <w:t xml:space="preserve"> </w:t>
      </w:r>
    </w:p>
    <w:p>
      <w:pPr>
        <w:pStyle w:val="Heading9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ind w:hanging="0"/>
        <w:rPr>
          <w:sz w:val="18"/>
          <w:szCs w:val="18"/>
        </w:rPr>
      </w:pPr>
      <w:r>
        <w:rPr>
          <w:sz w:val="18"/>
          <w:szCs w:val="18"/>
        </w:rPr>
        <w:t>ПРИМЕРНЫЙ ПЕРЕЧЕН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бинетов, лабораторий и др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пециальности 0606 Страховое дело (по отраслям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бинет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их дисциплин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сского языка и культуры реч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остранного язык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ав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ологии и безопасности жизнедеятельност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тематики и информатик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ономики организации (предприятия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неджмента и маркетинг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атистик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ументационного обеспечения управлени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ухгалтерского учета, налогов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нансов и кредит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рахового дел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ета в страховых организациях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тодический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Лаборатор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форматики и ЭВМ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мпьютерной обработки экономической информаци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хнических средств обуч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  <w:t>Спортивный комплекс: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спортивный зал,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лыжная база,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бассейн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крытый стадион широкого профиля.</w:t>
      </w:r>
    </w:p>
    <w:p>
      <w:pPr>
        <w:pStyle w:val="Normal"/>
        <w:spacing w:before="200" w:after="0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2.4. Требования к организации производственной (профессиональной) практик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Образовательное учреждение, реализующее основную профессиональную образова</w:t>
        <w:softHyphen/>
        <w:t>тельную программу по специальности, должно обеспечить планирование, организацию и проведение производственной (профессиональной) практики в соответствии с Положением о производственной (профессиональной) практике студентов, курсантов образователь</w:t>
        <w:softHyphen/>
        <w:t>ных учреждений среднего профессионального образования, Рекомендациями по организации и проведе</w:t>
        <w:softHyphen/>
        <w:t>нию производственной (профессиональной) практики студентов по экономическим специ</w:t>
        <w:softHyphen/>
        <w:t xml:space="preserve">альностям СПО.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В период прохождения производственной (профессиональной) практики студент может освоить одну или несколько родственных профессий: агента, оператора ЭВМ и др.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4.2.5. Требования к промежуточной и итоговой государственной аттестации выпускников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Количество экзаменов в учебном году не должно превышать 8, а количество зачетов – 10. В указанное количество не входят экзамены и зачеты по физической культуре и факультативным дисциплинам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 весь период обучения предусматривается выполнение не более 2 курсовых работ (проектов) по дисциплинам общепрофессионального и (или) специального циклов.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иды итоговой государственной аттестации:</w:t>
      </w:r>
    </w:p>
    <w:p>
      <w:pPr>
        <w:pStyle w:val="Normal"/>
        <w:ind w:left="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 вариант: итоговый междисциплинарный экзамен по специальности;</w:t>
      </w:r>
    </w:p>
    <w:p>
      <w:pPr>
        <w:pStyle w:val="Normal"/>
        <w:ind w:left="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 вариант:  защита дипломной работы.</w:t>
      </w:r>
    </w:p>
    <w:p>
      <w:pPr>
        <w:pStyle w:val="Normal"/>
        <w:ind w:left="40" w:firstLine="52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4.2.6. Общие нормативы по организации образовательного процесса. </w:t>
      </w:r>
    </w:p>
    <w:p>
      <w:pPr>
        <w:pStyle w:val="Normal"/>
        <w:ind w:left="40" w:firstLine="527"/>
        <w:jc w:val="both"/>
        <w:rPr/>
      </w:pPr>
      <w:r>
        <w:rPr>
          <w:sz w:val="18"/>
          <w:szCs w:val="18"/>
        </w:rPr>
        <w:t>4.2.6.1. Нормативный срок освоения основной профессиональной образовательной программы по специальности при очной форме обучения для лиц, обучающихся на базе основного общего образования, увеличивается на 52 недели       (1 год) из расчета: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081"/>
        <w:gridCol w:w="1134"/>
      </w:tblGrid>
      <w:tr>
        <w:trPr/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оретическое обучение (при обязательной учебной нагрузке 36 часов в неделю)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>
                <w:sz w:val="18"/>
                <w:szCs w:val="18"/>
              </w:rPr>
              <w:t>39 недель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ежуточная аттестация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недели;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икулярное время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 недель.</w:t>
            </w:r>
          </w:p>
        </w:tc>
      </w:tr>
    </w:tbl>
    <w:p>
      <w:pPr>
        <w:pStyle w:val="Normal"/>
        <w:spacing w:before="200" w:after="0"/>
        <w:ind w:firstLine="567"/>
        <w:jc w:val="both"/>
        <w:rPr/>
      </w:pPr>
      <w:r>
        <w:rPr>
          <w:sz w:val="18"/>
          <w:szCs w:val="18"/>
        </w:rPr>
        <w:t>4.2.6.2. Срок освоения основной профессиональной образовательной программы по специальности по очно-заочной (вечерней) и заочной формам обучения увеличивается по отношению к нормативному сроку, установленному в пункте 1.3 раздела «Общая характе</w:t>
        <w:softHyphen/>
        <w:t xml:space="preserve">ристика специальности»: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а базе среднего (полного) общего образования  – на 1 год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а базе основного общего образования            – на 2 года (при этом срок освоения основ</w:t>
        <w:softHyphen/>
        <w:t>ной образовательной программы среднего (полного) общего образования составляет 2 года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Сроки освоения основной профессиональной образовательной программы по спе</w:t>
        <w:softHyphen/>
        <w:t>циальности при сочетании различных форм обучения устанавливаются образовательным учреждением самостоятельно на основании нормативного срок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2.6.3. Количество дисциплин по выбору должно быть таким, чтобы студент мог обоснованно и реально выбирать дисциплину (дисциплины). Выбранные студентом дис</w:t>
        <w:softHyphen/>
        <w:t>циплины становятся обязательными для изуч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2.6.4. Выполнение курсовой работы (курсовое проектирование) рассматривается как вид учебной работы по дисциплине и реализуется в пределах времени, отведенного на ее изучение. Рекомендуемыми дисциплинами для  курсовой  работы могут быть: «Страховое дело», «Учет в страховых организациях», «Экономика организации (предприятия)» и др. Курсовая работа может быть комплексной и выполняться по нескольким дисциплинам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2.6.5. Факультативные дисциплины, предусматриваемые учебным планом образо</w:t>
        <w:softHyphen/>
        <w:t>вательного учреждения (не более 4 часов в неделю), не являются обязательными для изу</w:t>
        <w:softHyphen/>
        <w:t>чения студентом. При реализации среднего (полного) общего образования для лиц, обучающихся на базе основного общего образования, объем времени на факультативные дис</w:t>
        <w:softHyphen/>
        <w:t xml:space="preserve">циплины увеличивается на 156 часов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2.6.6. Консультации для студентов очной формы обучения предусматриваются об</w:t>
        <w:softHyphen/>
        <w:t>разовательным учреждением в объеме 100 часов на учебную группу на каждый учебный год, в том числе в период реализации среднего (полного) общего образования для лиц, обучающихся на базе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2.6.7. По всем дисциплинам теоретического обучения и этапам производственной (профессиональной) практики, включенным в учебный план образовательного учрежде</w:t>
        <w:softHyphen/>
        <w:t>ния, должна выставляться итоговая оценка («отлично», «хорошо», «удовлетворительно» или «зачтено»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2.6.8. На предпоследнем курсе в период летних каникул с юношами проводятся пятидневные учебные сборы на базе воинских частей, определенных военными комиссариатами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4.3. Академические свободы образовательного учреждения в формировании содержания образования и организации образовательного процесса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ри разработке основной профессиональной образовательной программы по спе</w:t>
        <w:softHyphen/>
        <w:t>циальности образовательное учреждение имеет право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3.1. Уменьшать в пределах 5% объем времени, отведенный Государственными требованиями на циклы дисциплин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3.2. Распределять резерв времени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3.3.Формировать цикл общих гуманитарных и социально-экономических дисци</w:t>
        <w:softHyphen/>
        <w:t>плин. При этом дисциплины «Основы философии» (в объем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е менее 44 часов), «Основы права» (в объеме не менее 32 часов), «Русский язык и культура речи» (в объеме не менее 56 часов), «Иностранный язык» и «Физическая культура» (из расчета 2 часа в неделю на весь период теоретического обучения) реализуется в обязательном порядке. Одна дисциплина выбирается образовательным учреждением из следующего перечня дисциплин: «Социальная психология», «Основы этики», «Основы социологии и политологии» и реализуется в  течение времени, отведенного на эти дисциплины  (48 часов).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. При этом воз</w:t>
        <w:softHyphen/>
        <w:t>можно объединение дисциплин в междисциплинарные курсы при сохранении минимума содерж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Формировать дисциплины по выбору студента, устанавливаемые образовательным учреждением, которые должны быть направлены на реализацию личностных потребностей обучающихся и обеспечение гуманитаризации содержания образова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3.4. В цикле специальных дисциплин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ть специализации самостоятельно или совместно с органами исполнительной власти различных уровней; наименование, перечень и содержание дисциплин специализации должны быть согласованы с министерством (ведомством) по закрепленной специальности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ть дисциплины по выбору студента, которые должны быть направлены на обеспечение конкурентоспособности выпускника в соответствии с запросами национально-регионального  (регио</w:t>
        <w:softHyphen/>
        <w:t xml:space="preserve">нального)  рынка труда.                    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3.5. Определять перечень и содержание дисциплин по выбору студента, факульта</w:t>
        <w:softHyphen/>
        <w:t>тивных дисциплин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3.6. В случае самостоятельного формирования содержания национально-регионального (регионального) компо</w:t>
        <w:softHyphen/>
        <w:t>нента использовать время, отведенное на дисциплины национально-регионального (регионального) компонента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а увеличение объема времени на дисциплины федерального компонента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а введение дополнительных дисциплин в циклы общих гуманитарных и социаль</w:t>
        <w:softHyphen/>
        <w:t>но-экономических, математических и общих естественнонаучных, общепрофессиональных, специальных дисциплин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3.7. При формировании дисциплин по выбору студента, дисциплин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ционально-регионального (регионального) компонента, факультативных дисциплин определять время на их изучение в объеме не менее 32 часов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3.8. Выбирать вид итоговой государственной аттестации из установленных в п. 4.2.5 Государственных требован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3.9. Определять формы проведения консультаций (групповые, индивидуальные, письменные, устные и т.д.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3.10. Использовать от 10 до 15% от общего объема времени, отведенного на дис</w:t>
        <w:softHyphen/>
        <w:t>циплину федерального компонента,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, указанного в Государственных требованиях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3.11. Планировать концентрированное изучение дисциплины «Иностранный язык»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3.12. Определять возможность присвоения  одной из родственных  профессий: агента, оператора ЭВМ и др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ложение 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Рег. № 15-0606-Б</w:t>
      </w:r>
    </w:p>
    <w:p>
      <w:pPr>
        <w:pStyle w:val="Normal"/>
        <w:ind w:left="5100" w:hanging="0"/>
        <w:rPr/>
      </w:pPr>
      <w:r>
        <w:rPr>
          <w:i/>
          <w:sz w:val="18"/>
          <w:szCs w:val="18"/>
          <w:u w:val="single"/>
        </w:rPr>
        <w:t>17 мая</w:t>
      </w:r>
      <w:r>
        <w:rPr>
          <w:sz w:val="18"/>
          <w:szCs w:val="18"/>
          <w:u w:val="single"/>
        </w:rPr>
        <w:t xml:space="preserve"> 2002 г.</w:t>
      </w:r>
    </w:p>
    <w:p>
      <w:pPr>
        <w:pStyle w:val="Style11"/>
        <w:ind w:left="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МЕРНЫЙ УЧЕБНЫЙ ПЛ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реднего профессионального образования базового уровн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 специальности </w:t>
      </w:r>
      <w:r>
        <w:rPr>
          <w:b/>
          <w:sz w:val="18"/>
          <w:szCs w:val="18"/>
        </w:rPr>
        <w:t>0606 Страховое дело (по отраслям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валификация – специалист страхового дел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орма обучения – очн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рмативный срок обучения – 1 год 10 меся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базе среднего (полного) общего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52"/>
        <w:gridCol w:w="411"/>
        <w:gridCol w:w="7"/>
        <w:gridCol w:w="677"/>
        <w:gridCol w:w="11"/>
        <w:gridCol w:w="538"/>
        <w:gridCol w:w="12"/>
        <w:gridCol w:w="552"/>
        <w:gridCol w:w="43"/>
        <w:gridCol w:w="624"/>
        <w:gridCol w:w="24"/>
        <w:gridCol w:w="19"/>
        <w:gridCol w:w="495"/>
      </w:tblGrid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Элементы учебного процесса, учебные  дисциплины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left="-11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left="-11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left="-111" w:right="-105" w:hanging="0"/>
              <w:jc w:val="center"/>
              <w:rPr/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pacing w:lineRule="auto" w:line="264"/>
              <w:ind w:left="-11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264"/>
              <w:ind w:left="-111" w:right="-105" w:hanging="0"/>
              <w:jc w:val="center"/>
              <w:rPr/>
            </w:pPr>
            <w:r>
              <w:rPr>
                <w:sz w:val="18"/>
                <w:szCs w:val="18"/>
              </w:rPr>
              <w:t>неде-</w:t>
            </w:r>
          </w:p>
          <w:p>
            <w:pPr>
              <w:pStyle w:val="Normal"/>
              <w:spacing w:lineRule="auto" w:line="264"/>
              <w:ind w:left="-11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</w:t>
            </w:r>
          </w:p>
          <w:p>
            <w:pPr>
              <w:pStyle w:val="Normal"/>
              <w:spacing w:lineRule="auto" w:line="264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</w:t>
            </w:r>
          </w:p>
          <w:p>
            <w:pPr>
              <w:pStyle w:val="Normal"/>
              <w:spacing w:lineRule="auto" w:line="264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ная нагрузка студента, час.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Обязательная учебная  нагрузка, часов</w:t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9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left="-109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left="-109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64"/>
              <w:ind w:left="-109" w:right="-107" w:hanging="0"/>
              <w:rPr/>
            </w:pPr>
            <w:r>
              <w:rPr>
                <w:b w:val="false"/>
                <w:sz w:val="18"/>
                <w:szCs w:val="18"/>
              </w:rPr>
              <w:t>Рекомен-дуемый</w:t>
            </w:r>
          </w:p>
          <w:p>
            <w:pPr>
              <w:pStyle w:val="Normal"/>
              <w:spacing w:lineRule="auto" w:line="264"/>
              <w:ind w:left="-109" w:right="-107" w:hanging="0"/>
              <w:jc w:val="center"/>
              <w:rPr/>
            </w:pPr>
            <w:r>
              <w:rPr>
                <w:sz w:val="18"/>
                <w:szCs w:val="18"/>
              </w:rPr>
              <w:t>курс изучения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left="-134" w:right="-74" w:hanging="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left="-108" w:right="-90" w:hanging="0"/>
              <w:jc w:val="center"/>
              <w:rPr/>
            </w:pPr>
            <w:r>
              <w:rPr>
                <w:sz w:val="18"/>
                <w:szCs w:val="18"/>
              </w:rPr>
              <w:t>лабор.  и практ. занят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6" w:right="-108" w:hanging="0"/>
              <w:jc w:val="center"/>
              <w:rPr/>
            </w:pPr>
            <w:r>
              <w:rPr>
                <w:sz w:val="18"/>
                <w:szCs w:val="18"/>
              </w:rPr>
              <w:t>выполнение   курсовых работ (курс.</w:t>
            </w:r>
          </w:p>
          <w:p>
            <w:pPr>
              <w:pStyle w:val="Normal"/>
              <w:spacing w:lineRule="auto" w:line="264"/>
              <w:ind w:left="-126" w:right="-108" w:hanging="0"/>
              <w:jc w:val="center"/>
              <w:rPr/>
            </w:pPr>
            <w:r>
              <w:rPr>
                <w:sz w:val="18"/>
                <w:szCs w:val="18"/>
              </w:rPr>
              <w:t>проект.)</w:t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. 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Теоретическое обучение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.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Теоретическое обучение – дисциплины федерального компонент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ОГСЭ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Общие гуманитарные и социально-экономические дисциплины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СЭ.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СЭ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СЭ.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Русский язык и культура речи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СЭ.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СЭ.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СЭ.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Социальная психологи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СЭ.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тики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СЭ.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Основы социологии и политологии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7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20" w:after="2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СЭ.</w:t>
            </w:r>
          </w:p>
          <w:p>
            <w:pPr>
              <w:pStyle w:val="Header"/>
              <w:spacing w:lineRule="auto" w:line="264" w:before="20" w:after="2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исциплины по выбору студента, устанавливаемые образовательным учреждением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 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Математические и общие естественнонаучные дисциплины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Экономическая теори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Экономика организации (предприятия) 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окументационное обеспечение управлени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1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Финансы и кредит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сновы банковского дел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Этика деловых отношен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авовое обеспечение профессиональной деятельности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Безопасность   жизнедеятельности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Специальные дисциплины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дело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3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Экономика страхования и анализ страховых операц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Учет в страховых организациях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4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Государственный надзор и регулирование страховой деятельности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Налоги и налогообложение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2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право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формационные технологии   в профессиональной деятельности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.ДС.</w:t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В)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Дисциплины специализации, дисциплины по выбору студента, устанавливаемые  образовательным учреждением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8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20" w:after="20"/>
              <w:ind w:left="-57" w:right="-57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ТО.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Теоретическое обучение  – дисциплины нацио-нально-регионального (регионального) компонент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Ф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Дисциплины факультативные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Консультации (на каждую учебную группу на весь период обучения)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>
          <w:trHeight w:val="3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Производственная (профессиональная)  практик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>1 вариан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Практика для получения  первичных   профессиональных навыков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Практика по профилю специальности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ировка 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sz w:val="18"/>
                <w:szCs w:val="18"/>
              </w:rPr>
              <w:t>2 вариан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актика для получения    первичных профессиональных  навыков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актика по профилю специальности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актика  преддипломная (практика квалификационная)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А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вая государственная аттестаци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>1 вариан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А.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Подготовка к итоговому междисциплинарному экзамену  по специальн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А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Итоговый междисциплинарный экзамен по специальн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>2 вариан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А.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Выполнение дипломной работ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А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Защита дипломной работ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Резерв  времени  образовательного учрежд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Время каникуляр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ИТОГО:                  95</w:t>
            </w:r>
          </w:p>
        </w:tc>
      </w:tr>
    </w:tbl>
    <w:p>
      <w:pPr>
        <w:pStyle w:val="Normal"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СОДЕРЖАНИЕ</w:t>
      </w:r>
    </w:p>
    <w:p>
      <w:pPr>
        <w:pStyle w:val="TextBody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561"/>
      </w:tblGrid>
      <w:tr>
        <w:trPr/>
        <w:tc>
          <w:tcPr>
            <w:tcW w:w="59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</w:rPr>
              <w:t xml:space="preserve">1. Общая характеристика специальности </w:t>
            </w:r>
            <w:r>
              <w:rPr>
                <w:sz w:val="18"/>
                <w:szCs w:val="18"/>
              </w:rPr>
              <w:t xml:space="preserve">0606 Страховое дело (по отраслям) </w:t>
            </w:r>
            <w:r>
              <w:rPr>
                <w:sz w:val="18"/>
              </w:rPr>
              <w:t>……..............................................................................................................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Требования к уровню подготовки выпускника по специальности </w:t>
            </w:r>
            <w:r>
              <w:rPr>
                <w:sz w:val="18"/>
                <w:szCs w:val="18"/>
              </w:rPr>
              <w:t>0606 Страховое дело (по отраслям)………………………………………………….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</w:rPr>
              <w:t xml:space="preserve">3. Требования к минимуму содержания основной профессиональной образовательной программы по специальности </w:t>
            </w:r>
            <w:r>
              <w:rPr>
                <w:sz w:val="18"/>
                <w:szCs w:val="18"/>
              </w:rPr>
              <w:t xml:space="preserve">0606 Страховое дело (по отраслям) </w:t>
            </w:r>
            <w:r>
              <w:rPr>
                <w:sz w:val="18"/>
              </w:rPr>
              <w:t>………………………………………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</w:rPr>
              <w:t xml:space="preserve">4. Общие требования к разработке основной профессиональной образовательной программы, обеспечивающие реализацию образовательными учреждениями Государственных требований к минимуму содержания и уровню подготовки выпускников по специальности </w:t>
            </w:r>
            <w:r>
              <w:rPr>
                <w:sz w:val="18"/>
                <w:szCs w:val="18"/>
              </w:rPr>
              <w:t xml:space="preserve">0606 Страховое дело (по отраслям) </w:t>
            </w:r>
            <w:r>
              <w:rPr>
                <w:sz w:val="18"/>
              </w:rPr>
              <w:t>……………………………………………………………………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</w:rPr>
              <w:t xml:space="preserve">5. Примерный учебный план по специальности </w:t>
            </w:r>
            <w:r>
              <w:rPr>
                <w:sz w:val="18"/>
                <w:szCs w:val="18"/>
              </w:rPr>
              <w:t xml:space="preserve">0606 Страховое дело (по отраслям) </w:t>
            </w:r>
            <w:r>
              <w:rPr>
                <w:sz w:val="18"/>
              </w:rPr>
              <w:t>…………………….…………………………………………………..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ано в печать 30.09.2002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ормат 6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90/16. Уч.-изд. 2.25. Усл. печ. л. 2.7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раж 500  экз.      Цена договор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дательский отдел  ИПР С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316, Москв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градский пр-т, 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печатано в ЗАО «Миратос»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555, Москва, Напольный проезд, 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каз №</w:t>
            </w:r>
          </w:p>
        </w:tc>
      </w:tr>
    </w:tbl>
    <w:p>
      <w:pPr>
        <w:pStyle w:val="Style1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64" w:right="1021" w:gutter="0" w:header="0" w:top="1418" w:footer="720" w:bottom="1418"/>
      <w:pgNumType w:start="2" w:fmt="decimal"/>
      <w:cols w:num="2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1843"/>
      <w:gridCol w:w="6540"/>
    </w:tblGrid>
    <w:tr>
      <w:trPr/>
      <w:tc>
        <w:tcPr>
          <w:tcW w:w="6629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=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=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3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>1</w:t>
      </w:r>
      <w:r>
        <w:rPr>
          <w:b w:val="false"/>
          <w:sz w:val="17"/>
          <w:szCs w:val="17"/>
        </w:rPr>
        <w:t xml:space="preserve"> Образовательные учреждения, осуществляющие подготовку специалистов на базе основного общего образования, реализуют основную образовательную программу среднего (полного) общего образования с учетом профиля получаемого среднего профессионального образования. </w:t>
      </w:r>
    </w:p>
    <w:p>
      <w:pPr>
        <w:pStyle w:val="Footnot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Требования к уровню подготовки выпускника по дисциплинам в области социальной психологии,  этики,  социологии и политологии являются обязательными для выполнения только в случае освоения соответствующих дисциплин.</w:t>
      </w:r>
    </w:p>
    <w:p>
      <w:pPr>
        <w:pStyle w:val="Footnote"/>
        <w:rPr>
          <w:sz w:val="17"/>
          <w:szCs w:val="17"/>
        </w:rPr>
      </w:pPr>
      <w:r>
        <w:rPr>
          <w:sz w:val="17"/>
          <w:szCs w:val="17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икл  ОГСЭ включает в себя дисциплины ОГСЭ.01–ОГСЭ.05  в  качестве обязательных  дисциплин,  дисциплины ОГСЭ.06–ОГСЭ.08 – в качестве  дисциплин,  устанавливаемых по усмотрению  образовательного  учреждения.  Время,   отведенное   на   дисциплины ОГСЭ.06–ОГСЭ.08,  составляет  48  ча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6"/>
        </w:tabs>
        <w:ind w:left="416" w:hanging="416"/>
      </w:pPr>
      <w:rPr/>
    </w:lvl>
    <w:lvl w:ilvl="1">
      <w:start w:val="4"/>
      <w:numFmt w:val="decimal"/>
      <w:lvlText w:val="%1.%2."/>
      <w:lvlJc w:val="left"/>
      <w:pPr>
        <w:tabs>
          <w:tab w:val="num" w:pos="51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16"/>
        </w:tabs>
        <w:ind w:left="416" w:hanging="416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10"/>
        <w:tab w:val="left" w:pos="9072" w:leader="none"/>
      </w:tabs>
      <w:outlineLvl w:val="3"/>
    </w:pPr>
    <w:rPr>
      <w:b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10"/>
        <w:tab w:val="left" w:pos="9072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10"/>
        <w:tab w:val="left" w:pos="9072" w:leader="none"/>
      </w:tabs>
      <w:ind w:left="-69" w:hanging="0"/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Style8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8"/>
    <w:next w:val="Style8"/>
    <w:qFormat/>
    <w:pPr>
      <w:keepNext w:val="true"/>
      <w:ind w:left="284" w:firstLine="567"/>
    </w:pPr>
    <w:rPr>
      <w:sz w:val="28"/>
    </w:rPr>
  </w:style>
  <w:style w:type="paragraph" w:styleId="2">
    <w:name w:val="заголовок 2"/>
    <w:basedOn w:val="Style8"/>
    <w:next w:val="Style8"/>
    <w:qFormat/>
    <w:pPr>
      <w:keepNext w:val="true"/>
      <w:ind w:left="284" w:firstLine="567"/>
    </w:pPr>
    <w:rPr>
      <w:sz w:val="28"/>
    </w:rPr>
  </w:style>
  <w:style w:type="paragraph" w:styleId="3">
    <w:name w:val="заголовок 3"/>
    <w:basedOn w:val="Style8"/>
    <w:next w:val="Style8"/>
    <w:qFormat/>
    <w:pPr>
      <w:keepNext w:val="true"/>
      <w:ind w:left="284" w:firstLine="567"/>
      <w:jc w:val="center"/>
    </w:pPr>
    <w:rPr>
      <w:b/>
      <w:sz w:val="24"/>
      <w:lang w:val="en-US"/>
    </w:rPr>
  </w:style>
  <w:style w:type="paragraph" w:styleId="4">
    <w:name w:val="заголовок 4"/>
    <w:basedOn w:val="Style8"/>
    <w:next w:val="Style8"/>
    <w:qFormat/>
    <w:pPr>
      <w:keepNext w:val="true"/>
      <w:jc w:val="center"/>
    </w:pPr>
    <w:rPr>
      <w:b/>
      <w:sz w:val="24"/>
    </w:rPr>
  </w:style>
  <w:style w:type="paragraph" w:styleId="5">
    <w:name w:val="заголовок 5"/>
    <w:basedOn w:val="Style8"/>
    <w:next w:val="Style8"/>
    <w:qFormat/>
    <w:pPr>
      <w:keepNext w:val="true"/>
      <w:ind w:left="284" w:right="56" w:firstLine="567"/>
      <w:jc w:val="center"/>
    </w:pPr>
    <w:rPr>
      <w:b/>
      <w:sz w:val="24"/>
    </w:rPr>
  </w:style>
  <w:style w:type="paragraph" w:styleId="6">
    <w:name w:val="заголовок 6"/>
    <w:basedOn w:val="Style8"/>
    <w:next w:val="Style8"/>
    <w:qFormat/>
    <w:pPr>
      <w:keepNext w:val="true"/>
      <w:ind w:left="851" w:hanging="0"/>
      <w:jc w:val="center"/>
    </w:pPr>
    <w:rPr>
      <w:b/>
      <w:sz w:val="24"/>
    </w:rPr>
  </w:style>
  <w:style w:type="paragraph" w:styleId="7">
    <w:name w:val="заголовок 7"/>
    <w:basedOn w:val="Style8"/>
    <w:next w:val="Style8"/>
    <w:qFormat/>
    <w:pPr>
      <w:keepNext w:val="true"/>
      <w:ind w:left="284" w:firstLine="567"/>
    </w:pPr>
    <w:rPr>
      <w:b/>
      <w:i/>
    </w:rPr>
  </w:style>
  <w:style w:type="paragraph" w:styleId="8">
    <w:name w:val="заголовок 8"/>
    <w:basedOn w:val="Style8"/>
    <w:next w:val="Style8"/>
    <w:qFormat/>
    <w:pPr>
      <w:keepNext w:val="true"/>
      <w:ind w:left="284" w:firstLine="567"/>
      <w:jc w:val="center"/>
    </w:pPr>
    <w:rPr>
      <w:b/>
    </w:rPr>
  </w:style>
  <w:style w:type="paragraph" w:styleId="9">
    <w:name w:val="заголовок 9"/>
    <w:basedOn w:val="Style8"/>
    <w:next w:val="Style8"/>
    <w:qFormat/>
    <w:pPr>
      <w:keepNext w:val="true"/>
      <w:ind w:left="851" w:hanging="0"/>
      <w:jc w:val="center"/>
    </w:pPr>
    <w:rPr>
      <w:b/>
    </w:rPr>
  </w:style>
  <w:style w:type="paragraph" w:styleId="21">
    <w:name w:val="Основной текст 2"/>
    <w:basedOn w:val="Style8"/>
    <w:qFormat/>
    <w:pPr>
      <w:ind w:left="284" w:firstLine="567"/>
    </w:pPr>
    <w:rPr>
      <w:sz w:val="28"/>
    </w:rPr>
  </w:style>
  <w:style w:type="paragraph" w:styleId="Style9">
    <w:name w:val="Цитата"/>
    <w:basedOn w:val="Style8"/>
    <w:qFormat/>
    <w:pPr>
      <w:tabs>
        <w:tab w:val="clear" w:pos="510"/>
        <w:tab w:val="left" w:pos="6663" w:leader="none"/>
        <w:tab w:val="left" w:pos="6946" w:leader="none"/>
      </w:tabs>
      <w:ind w:left="284" w:right="-518"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8"/>
    <w:pPr>
      <w:tabs>
        <w:tab w:val="clear" w:pos="510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lang w:val="en-US"/>
    </w:rPr>
  </w:style>
  <w:style w:type="paragraph" w:styleId="22">
    <w:name w:val="Основной текст с отступом 2"/>
    <w:basedOn w:val="Style8"/>
    <w:qFormat/>
    <w:pPr>
      <w:ind w:left="284" w:firstLine="567"/>
    </w:pPr>
    <w:rPr>
      <w:b/>
      <w:i/>
    </w:rPr>
  </w:style>
  <w:style w:type="paragraph" w:styleId="31">
    <w:name w:val="Основной текст с отступом 3"/>
    <w:basedOn w:val="Style8"/>
    <w:qFormat/>
    <w:pPr>
      <w:ind w:left="851" w:hanging="0"/>
    </w:pPr>
    <w:rPr>
      <w:b/>
      <w:i/>
    </w:rPr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10"/>
        <w:tab w:val="left" w:pos="0" w:leader="none"/>
      </w:tabs>
      <w:jc w:val="both"/>
    </w:pPr>
    <w:rPr>
      <w:b/>
      <w:sz w:val="28"/>
    </w:rPr>
  </w:style>
  <w:style w:type="paragraph" w:styleId="32">
    <w:name w:val="Список 3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overflowPunct w:val="false"/>
      <w:autoSpaceDE w:val="false"/>
      <w:ind w:firstLine="284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24">
    <w:name w:val="Стиль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tabs>
        <w:tab w:val="clear" w:pos="510"/>
        <w:tab w:val="left" w:pos="0" w:leader="none"/>
      </w:tabs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Indent2">
    <w:name w:val="Body Text Indent 2"/>
    <w:basedOn w:val="Normal"/>
    <w:qFormat/>
    <w:pPr>
      <w:ind w:left="1276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left="708" w:firstLine="708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1:59:00Z</dcterms:created>
  <dc:creator>без имени</dc:creator>
  <dc:description/>
  <cp:keywords/>
  <dc:language>en-US</dc:language>
  <cp:lastModifiedBy>111</cp:lastModifiedBy>
  <cp:lastPrinted>2002-10-16T16:05:00Z</cp:lastPrinted>
  <dcterms:modified xsi:type="dcterms:W3CDTF">2010-07-11T11:59:00Z</dcterms:modified>
  <cp:revision>2</cp:revision>
  <dc:subject/>
  <dc:title>ПРИМЕРНОЕ СОДЕРЖАНИЕ ДИСЦИПЛИНЫ</dc:title>
</cp:coreProperties>
</file>